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44779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59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909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909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125.8pt;mso-wrap-distance-left:9.05pt;mso-wrap-distance-right:9.05pt;mso-wrap-distance-top:0pt;mso-wrap-distance-bottom:0pt;margin-top:-7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909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909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1F497D"/>
          <w:sz w:val="16"/>
          <w:szCs w:val="16"/>
        </w:rPr>
      </w:pPr>
      <w:r>
        <w:rPr>
          <w:rFonts w:cs="Tahoma" w:ascii="Tahoma" w:hAnsi="Tahoma"/>
          <w:b/>
          <w:color w:val="1F497D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EXE 1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16"/>
          <w:szCs w:val="16"/>
        </w:rPr>
      </w:pPr>
      <w:r>
        <w:rPr>
          <w:rFonts w:cs="Tahoma" w:ascii="Tahoma" w:hAnsi="Tahoma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  <w:sz w:val="28"/>
          <w:szCs w:val="28"/>
        </w:rPr>
      </w:pPr>
      <w:r>
        <w:rPr>
          <w:rFonts w:cs="Tahoma" w:ascii="Tahoma" w:hAnsi="Tahoma"/>
          <w:b/>
          <w:color w:val="1F497D"/>
          <w:sz w:val="28"/>
          <w:szCs w:val="28"/>
        </w:rPr>
        <w:t>TRAIN DE LA PLANÊTE</w:t>
      </w:r>
    </w:p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  <w:u w:val="single"/>
        </w:rPr>
        <w:t>15 voitures</w:t>
      </w:r>
      <w:r>
        <w:rPr>
          <w:rFonts w:cs="Tahoma" w:ascii="Tahoma" w:hAnsi="Tahoma"/>
          <w:color w:val="1F497D"/>
          <w:sz w:val="20"/>
          <w:szCs w:val="20"/>
        </w:rPr>
        <w:t> : 1 Conférence, 6 Expos, 1 Bar, 1 OE, 1 Hôtel, 2 Fourgons, 1 Hôtel, 1 Agora, 1 T2</w:t>
      </w:r>
    </w:p>
    <w:p>
      <w:pPr>
        <w:pStyle w:val="Header"/>
        <w:tabs>
          <w:tab w:val="clear" w:pos="4536"/>
          <w:tab w:val="clear" w:pos="9072"/>
          <w:tab w:val="left" w:pos="4320" w:leader="none"/>
          <w:tab w:val="left" w:pos="4500" w:leader="none"/>
        </w:tabs>
        <w:jc w:val="both"/>
        <w:rPr>
          <w:rFonts w:ascii="Tahoma" w:hAnsi="Tahoma" w:cs="Tahoma"/>
          <w:color w:val="1F497D"/>
          <w:sz w:val="22"/>
          <w:szCs w:val="20"/>
        </w:rPr>
      </w:pPr>
      <w:r>
        <w:rPr>
          <w:rFonts w:cs="Tahoma" w:ascii="Tahoma" w:hAnsi="Tahoma"/>
          <w:color w:val="1F497D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0</wp:posOffset>
                </wp:positionH>
                <wp:positionV relativeFrom="paragraph">
                  <wp:posOffset>2183130</wp:posOffset>
                </wp:positionV>
                <wp:extent cx="0" cy="5715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171.9pt" to="561pt,216.85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355725</wp:posOffset>
                </wp:positionV>
                <wp:extent cx="5715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06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55725</wp:posOffset>
                </wp:positionV>
                <wp:extent cx="5715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06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70025</wp:posOffset>
                </wp:positionV>
                <wp:extent cx="5715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15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470025</wp:posOffset>
                </wp:positionV>
                <wp:extent cx="5715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115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12925</wp:posOffset>
                </wp:positionV>
                <wp:extent cx="800100" cy="2286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42.75pt;width:62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03120</wp:posOffset>
                </wp:positionV>
                <wp:extent cx="5715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165.6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070225</wp:posOffset>
                </wp:positionV>
                <wp:extent cx="5715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41.75pt;width:44.95pt;height:26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007995</wp:posOffset>
                </wp:positionV>
                <wp:extent cx="5715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36.8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441825</wp:posOffset>
                </wp:positionV>
                <wp:extent cx="5715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49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4367530</wp:posOffset>
                </wp:positionV>
                <wp:extent cx="685800" cy="2508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0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45pt;margin-top:343.9pt;width:53.95pt;height:19.7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441825</wp:posOffset>
                </wp:positionV>
                <wp:extent cx="6858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349.75pt;width:53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138930</wp:posOffset>
                </wp:positionV>
                <wp:extent cx="571500" cy="2286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25.9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413125</wp:posOffset>
                </wp:positionV>
                <wp:extent cx="6858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68.75pt;width:53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955925</wp:posOffset>
                </wp:positionV>
                <wp:extent cx="685800" cy="28067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0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32.75pt;width:53.95pt;height:22.0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4441825</wp:posOffset>
                </wp:positionV>
                <wp:extent cx="6858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49.75pt;width:53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670425</wp:posOffset>
                </wp:positionV>
                <wp:extent cx="457200" cy="21145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67.75pt;width:35.95pt;height:16.6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641725</wp:posOffset>
                </wp:positionV>
                <wp:extent cx="685800" cy="27813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8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86.75pt;width:53.95pt;height:21.8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584325</wp:posOffset>
                </wp:positionV>
                <wp:extent cx="5715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4.75pt;width:44.95pt;height:26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812925</wp:posOffset>
                </wp:positionV>
                <wp:extent cx="571500" cy="228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42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270125</wp:posOffset>
                </wp:positionV>
                <wp:extent cx="571500" cy="228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8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155825</wp:posOffset>
                </wp:positionV>
                <wp:extent cx="571500" cy="228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9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27025</wp:posOffset>
                </wp:positionV>
                <wp:extent cx="571500" cy="228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5.7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142365</wp:posOffset>
                </wp:positionV>
                <wp:extent cx="571500" cy="2286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9.95pt;width:44.95pt;height:17.95pt;mso-wrap-style:none;v-text-anchor:middle">
                <v:fill o:detectmouseclick="t" on="false"/>
                <v:stroke color="#333399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357630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6.9pt" to="323.95pt,106.9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1355725</wp:posOffset>
                </wp:positionV>
                <wp:extent cx="571500" cy="114300"/>
                <wp:effectExtent l="1905" t="9525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6.75pt" to="386.95pt,115.7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698625</wp:posOffset>
                </wp:positionV>
                <wp:extent cx="228600" cy="114300"/>
                <wp:effectExtent l="4445" t="88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3.75pt" to="404.95pt,142.7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698625</wp:posOffset>
                </wp:positionV>
                <wp:extent cx="114300" cy="114300"/>
                <wp:effectExtent l="6985" t="0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3.75pt" to="422.95pt,142.7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155825</wp:posOffset>
                </wp:positionV>
                <wp:extent cx="1143000" cy="114300"/>
                <wp:effectExtent l="0" t="9525" r="1270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9.75pt" to="449.95pt,178.7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698625</wp:posOffset>
                </wp:positionV>
                <wp:extent cx="0" cy="4572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3.75pt" to="450pt,169.7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2331720</wp:posOffset>
                </wp:positionV>
                <wp:extent cx="628015" cy="738505"/>
                <wp:effectExtent l="0" t="6350" r="762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73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83.6pt" to="319.35pt,241.7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3007995</wp:posOffset>
                </wp:positionV>
                <wp:extent cx="285115" cy="62230"/>
                <wp:effectExtent l="2540" t="2159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120" cy="6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6.85pt" to="319.4pt,241.7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167380</wp:posOffset>
                </wp:positionV>
                <wp:extent cx="342900" cy="245745"/>
                <wp:effectExtent l="5715" t="825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9.4pt" to="377.95pt,268.7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3641725</wp:posOffset>
                </wp:positionV>
                <wp:extent cx="228600" cy="497205"/>
                <wp:effectExtent l="8890" t="444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6.75pt" to="413.95pt,325.85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4327525</wp:posOffset>
                </wp:positionV>
                <wp:extent cx="457200" cy="114300"/>
                <wp:effectExtent l="0" t="9525" r="254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40.75pt" to="404.95pt,349.7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4441825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9.75pt" to="341.95pt,349.7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441825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49.75pt" to="278.95pt,349.7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4556125</wp:posOffset>
                </wp:positionV>
                <wp:extent cx="228600" cy="114300"/>
                <wp:effectExtent l="0" t="889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75pt" to="215.95pt,367.7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467042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7.75pt" to="179.95pt,367.75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6080</wp:posOffset>
                </wp:positionH>
                <wp:positionV relativeFrom="paragraph">
                  <wp:posOffset>3767455</wp:posOffset>
                </wp:positionV>
                <wp:extent cx="172085" cy="674370"/>
                <wp:effectExtent l="18415" t="0" r="952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080" cy="67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96.65pt" to="143.9pt,349.7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265</wp:posOffset>
                </wp:positionH>
                <wp:positionV relativeFrom="paragraph">
                  <wp:posOffset>2384425</wp:posOffset>
                </wp:positionV>
                <wp:extent cx="170815" cy="623570"/>
                <wp:effectExtent l="17145" t="635" r="952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40" cy="62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87.75pt" to="130.35pt,236.8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2384425</wp:posOffset>
                </wp:positionV>
                <wp:extent cx="571500" cy="571500"/>
                <wp:effectExtent l="6985" t="698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7.75pt" to="179.95pt,232.7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927225</wp:posOffset>
                </wp:positionV>
                <wp:extent cx="571500" cy="342900"/>
                <wp:effectExtent l="635" t="0" r="508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1.75pt" to="206.95pt,178.7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1814830</wp:posOffset>
                </wp:positionV>
                <wp:extent cx="342900" cy="114300"/>
                <wp:effectExtent l="0" t="12065" r="317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2.9pt" to="116.8pt,151.85pt" stroked="t" o:allowincell="f" style="position:absolute;flip:x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55725</wp:posOffset>
                </wp:positionV>
                <wp:extent cx="1028700" cy="228600"/>
                <wp:effectExtent l="2540" t="2095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6.75pt" to="161.95pt,124.7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499745</wp:posOffset>
                </wp:positionV>
                <wp:extent cx="914400" cy="641985"/>
                <wp:effectExtent l="5715" t="0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35pt" to="269.95pt,89.8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555625</wp:posOffset>
                </wp:positionV>
                <wp:extent cx="228600" cy="800100"/>
                <wp:effectExtent l="15875" t="3175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.75pt" to="287.95pt,106.7pt" stroked="t" o:allowincell="f" style="position:absolute;flip:x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6715</wp:posOffset>
                </wp:positionH>
                <wp:positionV relativeFrom="paragraph">
                  <wp:posOffset>3236595</wp:posOffset>
                </wp:positionV>
                <wp:extent cx="114300" cy="530860"/>
                <wp:effectExtent l="9525" t="635" r="2159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3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254.85pt" to="139.4pt,296.6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498725</wp:posOffset>
                </wp:positionV>
                <wp:extent cx="457200" cy="1211580"/>
                <wp:effectExtent l="9525" t="0" r="889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1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6.75pt" to="224.95pt,292.1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2955925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2.75pt" to="180pt,286.7pt" stroked="t" o:allowincell="f" style="position:absolute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538924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538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5171440</wp:posOffset>
                </wp:positionV>
                <wp:extent cx="1619250" cy="2476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247" w:hanging="5247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8 mai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19.5pt;mso-wrap-distance-left:9.05pt;mso-wrap-distance-right:9.05pt;mso-wrap-distance-top:0pt;mso-wrap-distance-bottom:0pt;margin-top:407.2pt;mso-position-vertical-relative:text;margin-left:20.95pt;mso-position-horizontal-relative:text">
                <v:textbox>
                  <w:txbxContent>
                    <w:p>
                      <w:pPr>
                        <w:pStyle w:val="Heading5"/>
                        <w:ind w:left="5247" w:hanging="5247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28 mai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367530</wp:posOffset>
                </wp:positionV>
                <wp:extent cx="457200" cy="25082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247" w:hanging="524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75pt;mso-wrap-distance-left:9.05pt;mso-wrap-distance-right:9.05pt;mso-wrap-distance-top:0pt;mso-wrap-distance-bottom:0pt;margin-top:34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5247" w:hanging="524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370965</wp:posOffset>
                </wp:positionV>
                <wp:extent cx="685800" cy="3429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RE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7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REI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814830</wp:posOffset>
                </wp:positionV>
                <wp:extent cx="1257300" cy="34099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UL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142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UL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4441825</wp:posOffset>
                </wp:positionV>
                <wp:extent cx="800100" cy="2286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Y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9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Y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2"/>
          <w:lang w:val="en-US" w:eastAsia="en-US"/>
        </w:rPr>
      </w:pPr>
      <w:r>
        <w:rPr>
          <w:rFonts w:cs="Tahoma" w:ascii="Calibri" w:hAnsi="Calibri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84150</wp:posOffset>
                </wp:positionV>
                <wp:extent cx="2696210" cy="205740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di 15/09 : PARIS L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er. 16/09 : REI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eudi 17/09 : N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en. 18/09 : MUL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am. 19/09 :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im. 20/09 :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undi 21/09 : CLERMONT FERR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di 22/09 : LYON PERR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er. 23/09 : GRENO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eudi 24/09 : 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008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Ven. 25/09 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8"/>
                              </w:rPr>
                              <w:t xml:space="preserve">Fermetur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6"/>
                                <w:szCs w:val="16"/>
                              </w:rPr>
                              <w:t>(stationnement à N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am. 26/09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 : MARSE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im. 27/09 : MONTPELL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undi 28/09 : TOULOUSE MATABI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62pt;mso-wrap-distance-left:9.05pt;mso-wrap-distance-right:9.05pt;mso-wrap-distance-top:0pt;mso-wrap-distance-bottom:0pt;margin-top:14.5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di 15/09 : PARIS LY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er. 16/09 : REIM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Jeudi 17/09 : NANC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en. 18/09 : MULHOU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am. 19/09 : STRASBOUR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im. 20/09 :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Lundi 21/09 : CLERMONT FERRA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di 22/09 : LYON PERRA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er. 23/09 : GRENOB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Jeudi 24/09 : N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008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Ven. 25/09 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8"/>
                        </w:rPr>
                        <w:t xml:space="preserve">Fermetur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6"/>
                          <w:szCs w:val="16"/>
                        </w:rPr>
                        <w:t>(stationnement à N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am. 26/09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 : MARSEI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im. 27/09 : MONTPELL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Lundi 28/09 : TOULOUSE MATAB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0</wp:posOffset>
                </wp:positionV>
                <wp:extent cx="2593340" cy="20574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di 29/09 : TAR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er. 30/09 : BAY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eudi 01/10 : LA ROCH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en. 02/10 :</w:t>
                            </w:r>
                            <w:r>
                              <w:rPr>
                                <w:rFonts w:cs="Calibri" w:ascii="Calibri" w:hAnsi="Calibri"/>
                                <w:color w:val="8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8"/>
                              </w:rPr>
                              <w:t xml:space="preserve">Fermetur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6"/>
                                <w:szCs w:val="16"/>
                              </w:rPr>
                              <w:t>(Stationnement à confirm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am. 03/10 : N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im. 04/10 : BORD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Lundi 05/10 : T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ardi 06/10 : RENNES (Expo de 10h30/19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Mer. 07/10 : QUIM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Jeudi 08/10 : CA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en. 09/10 :</w:t>
                            </w:r>
                            <w:r>
                              <w:rPr>
                                <w:rFonts w:cs="Calibri" w:ascii="Calibri" w:hAnsi="Calibri"/>
                                <w:color w:val="8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8"/>
                              </w:rPr>
                              <w:t xml:space="preserve">Fermetur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800080"/>
                                <w:sz w:val="16"/>
                                <w:szCs w:val="16"/>
                              </w:rPr>
                              <w:t>(Stationnement à Villeneuv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Sam. 10/10 : LILLE FLAN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Dim. 11/10 : PARIS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62pt;mso-wrap-distance-left:9.05pt;mso-wrap-distance-right:9.05pt;mso-wrap-distance-top:0pt;mso-wrap-distance-bottom:0pt;margin-top:14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di 29/09 : TARB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er. 30/09 : BAYON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Jeudi 01/10 : LA ROCHE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en. 02/10 :</w:t>
                      </w:r>
                      <w:r>
                        <w:rPr>
                          <w:rFonts w:cs="Calibri" w:ascii="Calibri" w:hAnsi="Calibri"/>
                          <w:color w:val="800080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8"/>
                        </w:rPr>
                        <w:t xml:space="preserve">Fermetur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6"/>
                          <w:szCs w:val="16"/>
                        </w:rPr>
                        <w:t>(Stationnement à confirm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am. 03/10 : NAN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im. 04/10 : BORDEAU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Lundi 05/10 : T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ardi 06/10 : RENNES (Expo de 10h30/19h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Mer. 07/10 : QUIMP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Jeudi 08/10 : CA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Ven. 09/10 :</w:t>
                      </w:r>
                      <w:r>
                        <w:rPr>
                          <w:rFonts w:cs="Calibri" w:ascii="Calibri" w:hAnsi="Calibri"/>
                          <w:color w:val="800080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8"/>
                        </w:rPr>
                        <w:t xml:space="preserve">Fermeture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800080"/>
                          <w:sz w:val="16"/>
                          <w:szCs w:val="16"/>
                        </w:rPr>
                        <w:t>(Stationnement à Villeneuv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Sam. 10/10 : LILLE FLAND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Dim. 11/10 : PARIS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</w:r>
    </w:p>
    <w:sectPr>
      <w:footerReference w:type="default" r:id="rId5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7" w:hanging="5247"/>
      <w:jc w:val="center"/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jc w:val="both"/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Tahoma" w:hAnsi="Tahoma" w:cs="Tahoma"/>
      <w:sz w:val="22"/>
    </w:rPr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Verdana" w:hAnsi="Verdana" w:cs="Verdana"/>
      <w:color w:val="000000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51:00Z</dcterms:created>
  <dc:creator>Train exposition</dc:creator>
  <dc:description/>
  <cp:keywords/>
  <dc:language>en-US</dc:language>
  <cp:lastModifiedBy>Nancy</cp:lastModifiedBy>
  <cp:lastPrinted>2009-07-08T09:44:00Z</cp:lastPrinted>
  <dcterms:modified xsi:type="dcterms:W3CDTF">2009-09-01T08:40:00Z</dcterms:modified>
  <cp:revision>30</cp:revision>
  <dc:subject/>
  <dc:title/>
</cp:coreProperties>
</file>